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984250" cy="100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09" w:dyaOrig="1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-9pt;width:85.95pt;height:78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46371" r:id="rId3"/>
        </w:objec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53340</wp:posOffset>
                </wp:positionV>
                <wp:extent cx="342900" cy="3314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2pt;margin-top:4.2pt;width:26.95pt;height:26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Associazione Amici di Villa Farina</w:t>
        <w:tab/>
        <w:tab/>
        <w:tab/>
        <w:t xml:space="preserve">        Assessorato ai Servizi Social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Casatenovo</w:t>
        <w:tab/>
        <w:tab/>
        <w:tab/>
        <w:tab/>
        <w:tab/>
        <w:tab/>
        <w:t>Comune di Casatenov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</wp:posOffset>
            </wp:positionH>
            <wp:positionV relativeFrom="paragraph">
              <wp:posOffset>-784860</wp:posOffset>
            </wp:positionV>
            <wp:extent cx="5829300" cy="2171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/>
        <w:t xml:space="preserve">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-1729740</wp:posOffset>
                </wp:positionV>
                <wp:extent cx="685800" cy="2171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-136.2pt;width:53.95pt;height:17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 xml:space="preserve">     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Sabato 3 ottobre 2015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7"/>
          <w:szCs w:val="47"/>
        </w:rPr>
        <w:t>Villa Mariani - Galgiana - Casatenovo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MA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 15.00</w:t>
      </w:r>
      <w:r>
        <w:rPr>
          <w:rFonts w:cs="Arial" w:ascii="Arial" w:hAnsi="Arial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5120</wp:posOffset>
                </wp:positionH>
                <wp:positionV relativeFrom="paragraph">
                  <wp:posOffset>-4710430</wp:posOffset>
                </wp:positionV>
                <wp:extent cx="457200" cy="3086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5.6pt;margin-top:-370.9pt;width:35.95pt;height:24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aluto del Presidente, del Sindaco e dell’Assessore ai Servizi Soci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 15.30</w:t>
        <w:tab/>
        <w:tab/>
        <w:t xml:space="preserve">canti a cura degli alunni delle Scuole Primarie di Casatenovo 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re  16.00</w:t>
        <w:tab/>
        <w:tab/>
        <w:t xml:space="preserve">rappresentazione teatrale : </w:t>
      </w: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</w:rPr>
        <w:t xml:space="preserve">  Pinocchio  Pidocchio                                        </w:t>
      </w:r>
      <w:r>
        <w:rPr>
          <w:rFonts w:cs="Arial" w:ascii="Arial" w:hAnsi="Arial"/>
          <w:b/>
          <w:i/>
        </w:rPr>
        <w:t>“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attori: </w:t>
      </w:r>
      <w:r>
        <w:rPr>
          <w:rFonts w:cs="Arial" w:ascii="Arial" w:hAnsi="Arial"/>
          <w:b/>
          <w:i/>
        </w:rPr>
        <w:t>I nonni di Villa Farina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re  16.30</w:t>
        <w:tab/>
        <w:tab/>
        <w:t>spettacolo giocoleria comica (spettacolo itinerante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Porky's" w:hAnsi="Porky's" w:cs="Arial"/>
          <w:sz w:val="28"/>
          <w:szCs w:val="28"/>
        </w:rPr>
      </w:pPr>
      <w:r>
        <w:rPr>
          <w:rFonts w:cs="Arial" w:ascii="Porky's" w:hAnsi="Porky's"/>
          <w:sz w:val="28"/>
          <w:szCs w:val="28"/>
        </w:rPr>
        <w:t>animazione , truccabimbi +  buona  merenda</w:t>
      </w:r>
    </w:p>
    <w:p>
      <w:pPr>
        <w:pStyle w:val="Normal"/>
        <w:ind w:left="1416" w:firstLine="708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Con il patrocinio della                                                                                                                          Con il patrocinio dell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2675" cy="963930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lang w:val="en-US" w:eastAsia="en-US"/>
        </w:rPr>
        <w:tab/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2118360" cy="769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i/>
          <w:sz w:val="40"/>
          <w:szCs w:val="40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Tutta la cittadinanza è invit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53340</wp:posOffset>
                </wp:positionV>
                <wp:extent cx="342900" cy="3314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2pt;margin-top:4.2pt;width:26.95pt;height:26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Porky'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09:00Z</dcterms:created>
  <dc:creator>User</dc:creator>
  <dc:description/>
  <cp:keywords/>
  <dc:language>en-US</dc:language>
  <cp:lastModifiedBy>Associazione Amici di Villa Farina</cp:lastModifiedBy>
  <cp:lastPrinted>2015-09-09T21:11:00Z</cp:lastPrinted>
  <dcterms:modified xsi:type="dcterms:W3CDTF">2015-09-15T07:19:00Z</dcterms:modified>
  <cp:revision>5</cp:revision>
  <dc:subject/>
  <dc:title/>
</cp:coreProperties>
</file>